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1998.800.032789-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RICARDO DA FONSECA LIMA</w:t>
      </w:r>
    </w:p>
    <w:p>
      <w:pPr>
        <w:pStyle w:val="Normal"/>
        <w:rPr>
          <w:sz w:val="24"/>
        </w:rPr>
      </w:pPr>
      <w:r>
        <w:rPr>
          <w:sz w:val="24"/>
        </w:rPr>
        <w:t>RÉU: MJS ASSESSORIA DE SERVIÇOS PROMOÇÕES E EVENTOS LTDA e OU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 17/04/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 Superintente da Delegacia da Receita Federa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rPr>
          <w:sz w:val="24"/>
        </w:rPr>
      </w:pPr>
      <w:r>
        <w:rPr>
          <w:sz w:val="24"/>
        </w:rPr>
        <w:t>Solicito a V.Sa. as necessárias providências no sentido de que seja este Juizado informado sobre as últimas declarações de bens e os endereços atuais dos réus, quais sejam MJS ASSESSORIA DE SERVIÇOS PROMOÇÕES E EVENTOS LTDA, inscrita no CGC sob o nº 73.916.801/0001-75; MARIA DE LOURDES PADILHA, inscrita no CIC sob o nº 053.437.847-12; e JAIRO RIANELLI, inscrito no CIC sob o nº 508.735.207-34, a fim de melhor instruir os autos do processo em epígraf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utrossim, aguardo a resposta do cumprimento do ora determinado no prazo de 10 di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uardo Perez O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>
          <w:sz w:val="24"/>
        </w:rPr>
      </w:pPr>
      <w:r>
        <w:rPr>
          <w:sz w:val="24"/>
        </w:rPr>
        <w:t>ILMO. SR. SUPERINTENTE DA DELEGACIA DA RECEITA FEDER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dereço do réu - Recei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3:51:00Z</dcterms:created>
  <dc:creator>TJERJ</dc:creator>
  <dc:description/>
  <dc:language>en-US</dc:language>
  <cp:lastModifiedBy>TJERJ</cp:lastModifiedBy>
  <cp:lastPrinted>2000-01-28T19:37:00Z</cp:lastPrinted>
  <dcterms:modified xsi:type="dcterms:W3CDTF">2000-04-17T13:54:00Z</dcterms:modified>
  <cp:revision>3</cp:revision>
  <dc:subject/>
  <dc:title>ESTADO DO RIO DE JANEIRO</dc:title>
</cp:coreProperties>
</file>